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Столица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Ленинградская область, г. Гатчина, ул. Красных Военлетов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u w:val="single"/>
          <w:lang w:eastAsia="ru-RU"/>
        </w:rPr>
        <w:t>ООО «Столица»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1. Лицензия на управление МКД № 445 от 02.11.2017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>решение общего собрания собственников (протокол от 01августа 2018 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01» августа 2018 года № КВЛ-1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>1.5. Срок действия договора управления: 3 года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Ленинградская область, г. Гатчина, ул. Красных Военлетов, д. 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9-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50581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1814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867,7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028,3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918,20 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633 кв. 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285,2 кв. 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кв. 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кв. м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Сборный железобето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кирпич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ипсовые пазогребн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борные 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улонная по железобетонным пли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талло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опление (от 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опление (от 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74 924, 90   руб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50 550,56 руб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50 550,56 руб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,17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в аренду помещений, входящих в состав общего имущ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в аренду рекламных ме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 на 31.12.2019г.:</w:t>
      </w:r>
    </w:p>
    <w:tbl>
      <w:tblPr>
        <w:tblW w:w="7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8"/>
        <w:gridCol w:w="1136"/>
        <w:gridCol w:w="1623"/>
        <w:gridCol w:w="2012"/>
      </w:tblGrid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Лицевой сче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кв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Кол-во неоплаченных месяце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умма долга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538,06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 560,7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753,85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0 476,23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 819,95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387,7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4 073,5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 625,08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 567,01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1 292,9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 739,6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755,87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 324,8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776,82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303,25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684,25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 498,19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3 457,83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 651,98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 429,1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7 195,21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4 723,38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7 948,8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 813,8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5 106,21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078,42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9 762,58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9 525,41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6 443,99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 526,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 538,12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 996,58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6 300,8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0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3 041,31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 241 717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на 31.12.2019г.  составляет 2 241 717,73 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180"/>
      </w:tblGrid>
      <w:tr>
        <w:trPr>
          <w:trHeight w:val="41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ступление денежных средств  в  январь-декабрь   201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 350 550,56   </w:t>
            </w:r>
          </w:p>
        </w:tc>
      </w:tr>
      <w:tr>
        <w:trPr>
          <w:trHeight w:val="270" w:hRule="atLeast"/>
        </w:trPr>
        <w:tc>
          <w:tcPr>
            <w:tcW w:w="65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 ДЕНЕЖНЫХ СРЕДСТВ  январь - декабрь  2019г.</w:t>
            </w:r>
          </w:p>
        </w:tc>
      </w:tr>
      <w:tr>
        <w:trPr>
          <w:trHeight w:val="42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</w:t>
            </w:r>
          </w:p>
        </w:tc>
      </w:tr>
      <w:tr>
        <w:trPr>
          <w:trHeight w:val="345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, канц.товары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47 973,08   </w:t>
            </w:r>
          </w:p>
        </w:tc>
      </w:tr>
      <w:tr>
        <w:trPr>
          <w:trHeight w:val="187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Ликон"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951,24   </w:t>
            </w:r>
          </w:p>
        </w:tc>
      </w:tr>
      <w:tr>
        <w:trPr>
          <w:trHeight w:val="234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Монитор"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0 000,00   </w:t>
            </w:r>
          </w:p>
        </w:tc>
      </w:tr>
      <w:tr>
        <w:trPr>
          <w:trHeight w:val="279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домофонов ОП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 184,00   </w:t>
            </w:r>
          </w:p>
        </w:tc>
      </w:tr>
      <w:tr>
        <w:trPr>
          <w:trHeight w:val="27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П "Водоканал" 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29 946,30   </w:t>
            </w:r>
          </w:p>
        </w:tc>
      </w:tr>
      <w:tr>
        <w:trPr>
          <w:trHeight w:val="273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Оверчук  Ю.Б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35 840,00   </w:t>
            </w:r>
          </w:p>
        </w:tc>
      </w:tr>
      <w:tr>
        <w:trPr>
          <w:trHeight w:val="136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/плата 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167 554,05   </w:t>
            </w:r>
          </w:p>
        </w:tc>
      </w:tr>
      <w:tr>
        <w:trPr>
          <w:trHeight w:val="23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вление, аренда,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23 000,00   </w:t>
            </w:r>
          </w:p>
        </w:tc>
      </w:tr>
      <w:tr>
        <w:trPr>
          <w:trHeight w:val="275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и от ФО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08 096,65   </w:t>
            </w:r>
          </w:p>
        </w:tc>
      </w:tr>
      <w:tr>
        <w:trPr>
          <w:trHeight w:val="21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34 742,00   </w:t>
            </w:r>
          </w:p>
        </w:tc>
      </w:tr>
      <w:tr>
        <w:trPr>
          <w:trHeight w:val="108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О "МЭС"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1 384,00   </w:t>
            </w:r>
          </w:p>
        </w:tc>
      </w:tr>
      <w:tr>
        <w:trPr>
          <w:trHeight w:val="266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К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70 096,06   </w:t>
            </w:r>
          </w:p>
        </w:tc>
      </w:tr>
      <w:tr>
        <w:trPr>
          <w:trHeight w:val="21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пошлина (иски по КП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2 917,94   </w:t>
            </w:r>
          </w:p>
        </w:tc>
      </w:tr>
      <w:tr>
        <w:trPr>
          <w:trHeight w:val="143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Газстрой"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2 130,24   </w:t>
            </w:r>
          </w:p>
        </w:tc>
      </w:tr>
      <w:tr>
        <w:trPr>
          <w:trHeight w:val="190" w:hRule="atLeast"/>
        </w:trPr>
        <w:tc>
          <w:tcPr>
            <w:tcW w:w="6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КС -Энерг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2 772,31   </w:t>
            </w:r>
          </w:p>
        </w:tc>
      </w:tr>
      <w:tr>
        <w:trPr>
          <w:trHeight w:val="31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4 003 587,87   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числено КП жильцам январь - декабрь 2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 674 924,90   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лачено жильцами в период  январь-декабрь   20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 350 550,56   </w:t>
            </w:r>
          </w:p>
        </w:tc>
      </w:tr>
      <w:tr>
        <w:trPr>
          <w:trHeight w:val="290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долженность на 01.01.2020 г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73 855,93р.</w:t>
            </w:r>
          </w:p>
        </w:tc>
      </w:tr>
      <w:tr>
        <w:trPr>
          <w:trHeight w:val="510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РКС-Энерго" - 8786,66  на 01.01.202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П "Водоканал" - 148237,71   на 01.01.202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5. 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5.1. Сведения об утверждении плана работ по ремонту общего имущества в многоквартирном до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монт 1-й и 2й парадно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кт осмотра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-2 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3-й парадно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осмотра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й ремонт участка фасад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алоба жилетей 9-го этажа (две квартир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рылец, пандусов и козырь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осмотра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6. 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</w:t>
      </w:r>
      <w:r>
        <w:rPr/>
        <w:t xml:space="preserve"> постановлением Правительства от 03.04.2013 № 290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074"/>
        <w:gridCol w:w="1559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 290 (Минимальный перечень работ)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иф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альный перечень работ, договор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чистка территории от наледи и ль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в дни без снего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метание территории в дни без осадков и в дни с осадками до 2 см (в теплое время год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стичная уборка территории в дни с осадками более 2 см (в теплое время год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(50%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с сильными осадками (в теплое время год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Виды коммунальных услуг, предоставленных за отчетный пери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2410"/>
        <w:gridCol w:w="1559"/>
        <w:gridCol w:w="1417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-</w:t>
              <w:br/>
              <w:t>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.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Произведенные расчеты с ресурсоснабжающими организациями за ресурсы, поставляемые по заключенным ООО «Столица» договорам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7"/>
        <w:gridCol w:w="1926"/>
        <w:gridCol w:w="1650"/>
        <w:gridCol w:w="1375"/>
        <w:gridCol w:w="1788"/>
        <w:gridCol w:w="1926"/>
      </w:tblGrid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Водоканал» г. Гатч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184,0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184,0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6,30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sz w:val="20"/>
                <w:szCs w:val="20"/>
              </w:rPr>
              <w:t>ООО «РКС-Энерг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58,9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72,3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58,97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72,31 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9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10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2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Столица» со стороны органов государственного жилищного контроля и надзора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Рекомендации на следующий отчетный период 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31» марта 2020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Академик</dc:creator>
  <dc:description>Подготовлено на базе материалов БСС «Система Главбух»</dc:description>
  <cp:keywords/>
  <dc:language>en-US</dc:language>
  <cp:lastModifiedBy>Ноутбук</cp:lastModifiedBy>
  <cp:lastPrinted>2015-01-19T20:26:00Z</cp:lastPrinted>
  <dcterms:modified xsi:type="dcterms:W3CDTF">2020-04-23T14:06:00Z</dcterms:modified>
  <cp:revision>10</cp:revision>
  <dc:subject/>
  <dc:title>Отчет&amp;#160;УО по&amp;#160;договору управления&amp;#160;МКД</dc:title>
</cp:coreProperties>
</file>